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</w:rPr>
        <w:t>Załącznik nr 7 do Instrukcji archiwal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jednostki organizacyj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rzekazującej materiały archiwalne)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................................. dnia .....................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S ZDAWCZO ODBIORCZY</w:t>
        <w:br/>
        <w:t>materiałów archiwalnych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jednostki organizacyjnej, komórki  organizacyjnej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ych do Archiwum Państwowego m.st. Warsz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103"/>
        <w:gridCol w:w="1181"/>
        <w:gridCol w:w="900"/>
        <w:gridCol w:w="1440"/>
      </w:tblGrid>
      <w:tr>
        <w:trPr>
          <w:trHeight w:val="8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tec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teczki (hasło klasyfikacyjne z wykazu akt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y skra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0" w:after="120"/>
              <w:ind w:left="397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0" w:after="120"/>
              <w:ind w:left="96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0" w:after="120"/>
              <w:ind w:left="397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                                                    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(podpis odbierającego)</w:t>
        <w:tab/>
        <w:tab/>
        <w:tab/>
        <w:tab/>
        <w:tab/>
        <w:tab/>
        <w:t>(podpis przekazująceg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" w:hAnsi="Times" w:cs="Times"/>
      <w:b/>
      <w:iCs/>
      <w:sz w:val="32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bCs/>
      <w:sz w:val="32"/>
      <w:szCs w:val="32"/>
      <w:lang w:val="en-US" w:eastAsia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2:00Z</dcterms:created>
  <dc:creator/>
  <dc:description/>
  <cp:keywords/>
  <dc:language>en-US</dc:language>
  <cp:lastModifiedBy>gaga</cp:lastModifiedBy>
  <dcterms:modified xsi:type="dcterms:W3CDTF">2013-02-10T21:52:00Z</dcterms:modified>
  <cp:revision>2</cp:revision>
  <dc:subject/>
  <dc:title/>
</cp:coreProperties>
</file>